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об  оказании платных дополнительных образовательных услуг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автономное общеобразовательное учреждение «Чердынская средняя общеобразовательная школа имени А.И.Спирин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дальнейшем Исполнитель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лицензии серия 59Л01 № 0004731, выданной 25.03.2020 г. № 6763 Государственной инспекцией по надзору и контролю в сфере образования Пермского края, в лице директора Харлап Марины Ивановны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ующего на основании Устава, с одной стороны,  и </w:t>
      </w:r>
    </w:p>
    <w:p>
      <w:pPr>
        <w:pStyle w:val="Normal"/>
        <w:spacing w:lineRule="auto" w:line="240" w:before="0" w:after="12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ФИО родителя  (законного представителя)) 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дальнейшем Заказчик), и ____________________________________________________________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амилия, имя, отчество несовершеннолетнего)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 (в дальнейшем Обучающийся),     с другой стороны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лючили в соответствии с Гражданским кодексом РФ, Законами РФ «Об образовании в РФ», «О защите прав потребителей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  от 15.09.2020 г. № 1441,  настоящий договор о нижеследующем: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ПРЕДМЕТ ДОГОВОРА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 предоставляет, а Заказчик  оплачивает образовательные услуги, их наименование и количество определены в следующей таблице:</w:t>
      </w:r>
    </w:p>
    <w:tbl>
      <w:tblPr>
        <w:tblW w:w="45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3744"/>
        <w:gridCol w:w="2006"/>
        <w:gridCol w:w="1678"/>
      </w:tblGrid>
      <w:tr>
        <w:trPr>
          <w:trHeight w:val="396" w:hRule="atLeast"/>
        </w:trPr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метка выбора учебного курса</w:t>
            </w:r>
          </w:p>
        </w:tc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именование образовательной услуги (курса)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-6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рок обучения</w:t>
            </w:r>
          </w:p>
          <w:p>
            <w:pPr>
              <w:pStyle w:val="Normal"/>
              <w:spacing w:lineRule="auto" w:line="240" w:before="0" w:after="120"/>
              <w:ind w:left="-6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-6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рма обучения</w:t>
            </w:r>
          </w:p>
        </w:tc>
      </w:tr>
      <w:tr>
        <w:trPr>
          <w:trHeight w:val="503" w:hRule="atLeast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709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удущего первоклассника»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2025-26.04.2025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2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615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-14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ир информатики»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70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615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-70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еселый язычок»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70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135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сего: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. ОБЯЗАННОСТИ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нности Исполнителя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1.Организовать и обеспечить надлежащее исполнение услуги, предусмотренной разделом первым настоящего договора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тные образовательные услуги оказываются в соответствии с образовательной программой и расписанием занятий, разрабатываемым Исполнителем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2.Обеспечить для проведения занятий помещения, соответствующие санитарно-гигиеническим 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3.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, эмоционального здоровья с учетом индивидуальных особенностей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4. Сохранить место за обучающимся в случае его болезни, лечения, отпуска родителей, и в других случаях пропуска занятий по уважительным причинам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5. Уведомить Заказчика о нецелесообразности оказания Обучающемуся образовательных услуг в объеме, предусмотренном разделом первым настоящего договора, вследствие его индивидуальных особенностей, делающим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нности Заказчика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аказчик обязан: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1. Оплатить в полной объеме стоимость услуг, определенных настоящим договором в соответствии с пп.5.1, 5.2. 5.3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2. При поступлении Обучающегося в общеобразовательное учреждение и в процессе его обучения своевременно предоставлять необходимые документы, предусмотренные Уставом и локальными нормативными актами, предусмотренными для учащихся Школы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3. Незамедлительно сообщать  директору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4. Извещать Исполнителя или учителя об уважительных причинах отсутствия Обучающегося на занятиях, заблаговременно уведомить Исполнителя о прекращении посещения занятий обучающимся.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5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6. По просьбе Исполнителя приходить для беседы при наличии претензий Исполнителя к поведению обучающегося или к его отношению к получению образовательных услуг, посещать назначенные Исполнителем родительские собрания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8. Обеспечить обучающегося за свой счет предметами, необходимыми для надлежащего выполнения  Исполнителем обязательств по оказанию платных образовательных услуг, в количестве, соответствующему возрасту и потребностям обучающегося.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9. При необходимости и по своему усмотрению Заказчик самостоятельно оплачивает дополнительные расходы, связанные с оказанием образовательной услуги.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10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11. Обеспечить посещение обучающегося занятий согласно учебному расписанию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язанности Потребителя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1. Посещать занятия, указанные в учебном расписании.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2. Соблюдать общепринятые нормы поведения, в частности по отношению к  педагогам, администрации, техническому персоналу Исполните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угим обучающимся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3. Бережно относиться к имуществу Исполнителя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5. Соблюдать санитарно-гигиенические нормы, правила пожарной безопасности, инструкции по технике безопасности.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. ПРАВА  СТОРОН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 Исполнитель имеет право: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 восполнять материал учебных занятий, пройденный за период отсутствия обучающегося по болезни в пределах объема услуг, оказываемых в соответствии с разделом первым настоящего договора, акцентируя индивидуальный подход к обучающемуся. Оплата за период отсутствия обучающегося, вследствие болезни или иной уважительной причины возврату и пересчету не подлежит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 Заказчик имеет право: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 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развития; о поведении, отношении Потребителя к учебе и его способностях в отношении обучения по отдельным предметам образовательной программы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Потребитель в праве: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ращаться к работникам Исполнителя по всем вопросам деятельности общеобразовательного учреждения;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ьзоваться имуществом Исполнителя, необходимым для обеспечения образовательного процесса, во время занятий предусмотренных расписанием.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. ОТВЕТСТВЕННОСТЬ ЗА НЕИСПОЛНЕНИЕ ИЛИ НЕНАДЛЕЖАЩЕЕ ИСПОЛНЕНИЕ ОБЯЗАТЕЛЬСТ ПО НАСТОЯЩЕМУ ДОГОВОРУ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 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5. ОПЛАТА УСЛУГ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Полная стоимость платных образовательных услуг в рамках настоящего договора составляет _______________________________________________________________________________рублей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 Увеличение стоимости образовательных услуг после заключения настоящего договора не допускается. 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 Оплата образовательных услуг производится: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1    полностью в размере _______________________ рублей в безналичном порядке на расчетный счет Исполнителя до 01.02.2025 г.;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2    частями: 1 часть – в размере _________________ рублей в безналичном порядке на расчетный счет Исполнителя до 01.02.2025 г.; 2 часть  – в размере _________________ рублей в безналичном порядке на расчетный счет Исполнителя до 01.03.2025 г.;  3 часть  – в размере _________________ рублей в безналичном порядке на расчетный счет Исполнителя до 01.04.2025 г. 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 Оплата образовательных услуг подтверждается путем предъявления Исполнителю платежного документа об оплате. 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6. ПОРЯДОК ИЗМЕНЕНИЯ И РАСТОРЖЕНИЯ ДОГОВОРА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Условия, на которых был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Договор в любое время может быть расторгнут Заказчиком при условии, указанном в абз.1 настоящего договора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Помимо этого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договор вступает в силу со дня его заключения сторонами и действует по 26 апреля 2025 г. 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7. ПОДПИСИ СТОР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Исполнитель» Муниципальное автономное общеобразовательное учреждение «Чердынская средняя общеобразовательная школа имени А.И.Спирин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ОУ «Чердынская СОШ им. А.И.Спирина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й адрес: 618601, Пермский край, г. Чердынь, ул. Прокопьевская, 8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 5956004930    КПП 591901001      Телефон 8(34240)2878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начейский счет 03234643575560005600 УФК по Пермскому краю (Финансовое управление администрации Чердынского муниципального округа Пермского края, МАОУ Чердынская СОШ им. А.И.Спирина л/с 304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U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ение Пермь банка России//УФК по Пермскому краю г. Перм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 Казначейский счет 40102810145370000048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К 015773997, ОКТМО 57556000,  УИН 0, КБК 0000000000000000013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ение платежа: Фамилия, имя ребенка, платные услуг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                                                                  М.И. Харлап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Заказчик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, отчество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места жительства 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серия ________ №_________________ Выдан «____»_____________ ________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  ________________/_____________________/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учающийс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, отчество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места жительства 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0:00Z</dcterms:created>
  <dc:creator>Пользователь</dc:creator>
  <dc:description/>
  <cp:keywords/>
  <dc:language>en-US</dc:language>
  <cp:lastModifiedBy>Mikova_NP</cp:lastModifiedBy>
  <cp:lastPrinted>2019-01-04T13:32:00Z</cp:lastPrinted>
  <dcterms:modified xsi:type="dcterms:W3CDTF">2025-01-20T09:56:00Z</dcterms:modified>
  <cp:revision>6</cp:revision>
  <dc:subject/>
  <dc:title>Договор</dc:title>
</cp:coreProperties>
</file>