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б  оказании платных образовательных услуг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ОУ «Чердынская СОШ им. А.И.Спирина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в дальнейшем Исполнитель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 основании лицензии серия </w:t>
      </w:r>
      <w:r>
        <w:rPr>
          <w:rFonts w:eastAsia="Times New Roman" w:cs="Times New Roman" w:ascii="Times New Roman" w:hAnsi="Times New Roman"/>
          <w:sz w:val="24"/>
          <w:szCs w:val="24"/>
        </w:rPr>
        <w:t>59Л01 № 0002687, выданной 20.11.2015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Государственной инспекцией по надзору и контролю в сфере образования Пермского края, 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а о государственной аккредитации № 852  от 03.03.2016г., выдан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Государственной инспекцией по надзору и контролю в сфере образования Пермского края, в лице директора Беляевой Натальи Викторовны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ействующего на основании Устава, с одной стороны,  и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ФИО матери, отца, опекуна, законного представителя)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в дальнейшем Заказчик),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 _______________________________________________________________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Фамилия, имя, отчество несовершеннолетнего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в дальнейшем Обучающийся),     с другой стороны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ключили в соответствии с Гражданским кодексом РФ, Законами РФ «Об образовании в РФ»,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  от 15.08.2013 №706,  настоящий договор о нижеследующем: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1.ПРЕДМЕТ ДОГОВОРА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/>
      </w:pPr>
      <w:r>
        <w:rPr/>
        <w:t>Исполнитель предоставляет, а Заказчик  оплачивает образовательные услуги, их наименование и количество определены в следующей таблице.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02"/>
        <w:gridCol w:w="1260"/>
        <w:gridCol w:w="1090"/>
        <w:gridCol w:w="1506"/>
      </w:tblGrid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метка выбора учебного курса</w:t>
            </w:r>
          </w:p>
        </w:tc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образовательной услуги (курса)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личество часов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оимость за курс обучения, руб.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в неделю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 за курс обучения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Здравствуй, мир!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интегрированный курс ИЗО+технология+окружающий мир)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 Худеева С.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Волшебный сундучок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интегрированный курс математика+физкультура+развитие речи+ окружающий мир)</w:t>
            </w:r>
          </w:p>
          <w:p>
            <w:pPr>
              <w:pStyle w:val="Normal"/>
              <w:spacing w:before="280" w:after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Микова И.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Весёлая 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обучение счёту)</w:t>
            </w:r>
          </w:p>
          <w:p>
            <w:pPr>
              <w:pStyle w:val="Normal"/>
              <w:spacing w:before="280" w:after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Бессонова В.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Мир информатики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обучение компьютерной грамотности)</w:t>
            </w:r>
          </w:p>
          <w:p>
            <w:pPr>
              <w:pStyle w:val="Normal"/>
              <w:spacing w:before="280" w:after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 Худеева С.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Подготовиш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обучение письму) 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Паначёва С.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Думаем и фантазируем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занятия с психологом)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Коряжмина Н.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40,00 рублей </w:t>
            </w:r>
          </w:p>
        </w:tc>
      </w:tr>
      <w:tr>
        <w:trPr>
          <w:trHeight w:val="13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2. ОБЯЗАННОСТИ</w:t>
      </w:r>
    </w:p>
    <w:p>
      <w:pPr>
        <w:pStyle w:val="Normal"/>
        <w:spacing w:lineRule="auto" w:line="240" w:before="0" w:after="75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Обязанности Исполнителя</w:t>
      </w:r>
    </w:p>
    <w:p>
      <w:pPr>
        <w:pStyle w:val="Normal"/>
        <w:spacing w:lineRule="auto" w:line="240" w:before="0" w:after="75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1.Организовать и обеспечить надлежащее исполнение услуги, предусмотренной разделом первым настоящего договор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тные образовательные услуги оказываются в соответствии с образовательной программой и расписанием занятий, разрабатываемым Исполнителе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2.Обеспечить для проведения занятий помещения, соответствующие санитарно-гигиеническим 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3.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, эмоционального здоровья с учетом индивидуальных особенностей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4. Сохранить место за обучающимся в случае его болезни, лечения, отпуска родителей, и в других случаях пропуска занятий по уважительным причина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5. Уведомить Заказчика о нецелесообразности оказания Обучающемуся образовательных услуг в объеме, предусмотренном разделом первым настоящего договора, вследствие его индивидуальных особенностей, делающим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Обязанности Заказчик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. Своевременно вносить плату за предоставляемые услуги, указанные в разделе первом настоящего договора. Срок внесения платы за весь курс обучения – до 01.03.2018г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При поступлении Обучающегося в общеобразовательное учреждение и в процессе его обучения своевременно предоставлять необходимые документы, предусмотренные Уставом и локальными нормативными актами, предусмотренными для учащихся Школ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3. Незамедлительно сообщать  директору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4. Извещать Исполнителя или учителя об уважительных причинах отсутствия Обучающегося на занятиях, заблаговременно уведомить Исполнителя о прекращении посещения занятий обучающимс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6. По просьбе Исполнителя приходить для беседы при наличии претензий Исполнителя к поведению обучающегося или к его отношению к получению образовательных услуг, посещать назначенные Исполнителем родительские собра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8. Обеспечить обучающегося за свой счет предметами, необходимыми для надлежащего выполнения 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9. При необходимости и по своему усмотрению Заказчик самостоятельно оплачивает дополнительные расходы, связанные с оказанием образовательной услуг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1. Обеспечить посещение обучающегося занятий согласно учебному расписанию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язанности Потребителя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. Посещать занятия, указанные в учебном расписани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2. Соблюдать общепринятые нормы поведения, в частности по отношению к  педагогам, администрации, техническому персоналу Исполн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угим обучающимс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. Бережно относиться к имуществу Исполнител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5. 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Normal"/>
        <w:spacing w:lineRule="auto" w:line="240" w:before="0" w:after="75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75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 ПРАВА  СТОРОН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Исполнитель имеет право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восполнять материал учебных занятий, пройденный за период отсутствия обучающегося по болезни в пределах объема услуг, оказываемых в соответствии с разделом первым настоящего договора, акцентируя индивидуальный подход к обучающемуся. Оплата за период отсутствия обучающегося, вследствие болезни или иной уважительной причины возврату и пересчету не подлежит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 Заказчик имеет право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 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развития; о поведении, отношении Потребителя к учебе и его способностях в отношении обучения по отдельным предметам образовательной программ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отребитель в праве: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к работникам Исполнителя по всем вопросам деятельности общеобразовательного учреждения;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 предусмотренных расписанием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 ОТВЕТСТВЕННОСТЬ ЗА НЕИСПОЛНЕНИЕ ИЛИ НЕНАДЛЕЖАЩЕЕ ИСПОЛНЕНИЕ ОБЯЗАТЕЛЬСТ ПО НАСТОЯЩЕМУ ДОГОВОРУ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 ОПЛАТА УСЛУГ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Заказчик в рублях оплачивает услугу, указанную в разделе первом настоящего договора в сумме_______________________________________________________________________руб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плата производится за весь курс обучения в срок до 01.03.2018г. через онлайн-банк или Сбербанк Росси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плата услуги удостоверяется Исполнителем квитанцией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 ОСНОВАНИЯ ИЗМЕНЕНИЯ И РАСТОРЖЕНИЯ ДОГОВОР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Договор в любое время может быть расторгнут Заказчиком при условии, указанном в абз.1 настоящего договор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по «_05_» мая 2018г.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193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Чердынская СОШ им.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Спирина»»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.адрес: 618601, Пермский край,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Чердынь, ул. Прокопьевская, 83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5956004930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591901001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ч 40701810300001000236 УФК по Пермскому краю (Финансовое управление администрации Чердынского муниципального района, МАОУ Чердынская СОШ им. А.И.Спирина л/с 300750018)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Пермь г. Перм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                     Беляева Н.В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____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__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___</w:t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 __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4:00Z</dcterms:created>
  <dc:creator>Пользователь</dc:creator>
  <dc:description/>
  <cp:keywords/>
  <dc:language>en-US</dc:language>
  <cp:lastModifiedBy> Пользователь</cp:lastModifiedBy>
  <cp:lastPrinted>2016-01-04T16:18:00Z</cp:lastPrinted>
  <dcterms:modified xsi:type="dcterms:W3CDTF">2018-02-05T08:32:00Z</dcterms:modified>
  <cp:revision>10</cp:revision>
  <dc:subject/>
  <dc:title>Договор </dc:title>
</cp:coreProperties>
</file>