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робационной площадки ФГОС ООО Пермского края</w:t>
      </w:r>
    </w:p>
    <w:p>
      <w:pPr>
        <w:pStyle w:val="Normal"/>
        <w:jc w:val="center"/>
        <w:rPr/>
      </w:pPr>
      <w:r>
        <w:rPr>
          <w:sz w:val="28"/>
        </w:rPr>
        <w:t>МАОУ «Чердынская СОШ им. А.И. Спир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Апробационная площадка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Cs/>
          <w:sz w:val="28"/>
          <w:szCs w:val="28"/>
        </w:rPr>
        <w:t xml:space="preserve">Муниципальное автономное общеобразовательное учреждение  </w:t>
      </w:r>
      <w:r>
        <w:rPr>
          <w:sz w:val="28"/>
          <w:szCs w:val="28"/>
        </w:rPr>
        <w:t xml:space="preserve">«Чердынская средняя  общеобразовательная школа имени А.И. Спирина»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 Пермский край, г. Чердынь, ул. Прокопьевская, 83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</w:t>
      </w:r>
      <w:r>
        <w:rPr>
          <w:iCs/>
          <w:sz w:val="28"/>
          <w:szCs w:val="28"/>
          <w:lang w:val="en-US"/>
        </w:rPr>
        <w:t xml:space="preserve"> 8-34-240-2-87-84, </w:t>
      </w:r>
      <w:r>
        <w:rPr>
          <w:rStyle w:val="StrongEmphasis"/>
          <w:iCs/>
          <w:sz w:val="28"/>
          <w:szCs w:val="28"/>
          <w:lang w:val="en-US"/>
        </w:rPr>
        <w:t xml:space="preserve">e – mail: </w:t>
      </w:r>
      <w:hyperlink r:id="rId2">
        <w:r>
          <w:rPr>
            <w:rStyle w:val="InternetLink"/>
            <w:lang w:val="en-US"/>
          </w:rPr>
          <w:t>cherdynsosh@mail.ru</w:t>
        </w:r>
      </w:hyperlink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</w:rPr>
        <w:t xml:space="preserve">2. Авторы программы: </w:t>
      </w:r>
      <w:r>
        <w:rPr>
          <w:sz w:val="28"/>
        </w:rPr>
        <w:t>Хабибрахманова Светлана Рэмовна, директор, Спирина Марина Ивановна, заместитель директора по учебно-воспитательной работе, Микова Наталья Петровна, заместитель директора по учебно-методической работе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</w:rPr>
      </w:pPr>
      <w:r>
        <w:rPr>
          <w:b/>
          <w:sz w:val="28"/>
        </w:rPr>
        <w:t xml:space="preserve">3. Тема апробационной деятельности площадки: </w:t>
      </w:r>
      <w:r>
        <w:rPr>
          <w:sz w:val="28"/>
        </w:rPr>
        <w:t xml:space="preserve">«Формирование умения создавать сообщение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учебной задачей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4. Актуальность темы: </w:t>
      </w:r>
      <w:r>
        <w:rPr>
          <w:sz w:val="28"/>
        </w:rPr>
        <w:t xml:space="preserve">Презентация – распространенный наглядный способ представления информации, предоставляет большие возможности для творчества, поэтому учащиеся с большим желанием выполняют эту работу. Задания, выполняемые с интересом, способствуют повышению учебной мотивации. Сообщения, сопровождаемые презентациями, </w:t>
      </w:r>
      <w:r>
        <w:rPr>
          <w:color w:val="000000"/>
          <w:sz w:val="28"/>
          <w:szCs w:val="28"/>
        </w:rPr>
        <w:t xml:space="preserve">позволяют сделать урок живее, увлекательнее, а учебный процесс эффективнее, так как </w:t>
      </w:r>
      <w:r>
        <w:rPr>
          <w:sz w:val="28"/>
        </w:rPr>
        <w:t xml:space="preserve">одновременное использование  нескольких каналов восприятия информации в процессе обучения дает возможность интегрировать информацию, доставляемую несколькими различными органами чувств. </w:t>
      </w:r>
      <w:r>
        <w:rPr>
          <w:color w:val="000000"/>
          <w:sz w:val="28"/>
          <w:szCs w:val="28"/>
        </w:rPr>
        <w:t xml:space="preserve">Анализ ученических презентаций показал, что учащиеся создают их без учета общих требований к дизайну, в том числе гигиенических требований, и требований к содержанию презентации. Использование презентаций,  не отвечающих требованиям, снижает эффективность урока </w:t>
      </w:r>
      <w:r>
        <w:rPr>
          <w:sz w:val="28"/>
          <w:szCs w:val="28"/>
        </w:rPr>
        <w:t>и не позволяют учителю достигнуть планируемых образова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ыт иннова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.году школа являлась муниципальной площадкой по подготовке к введению ФГОС ООО. Пять учителей-предметников прошли курсовую подготовку по ФГОС ООО. Был проанализирован опыт введения ФГОС в начальной школе. Учителя начальных классов презентовали опыт работы на институциональном, муниципальном, межмуниципальном уровнях в форме открытых уроков, мастер-классов, докладов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мет(ы) апробации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формирования умения создавать сообще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на уроках и во внеурочной деятельности (форма – краткосрочный курс в 5 кл. «Презентац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оценивания уровня сформированности умения с</w:t>
      </w:r>
      <w:r>
        <w:rPr>
          <w:rFonts w:cs="Times New Roman" w:ascii="Times New Roman" w:hAnsi="Times New Roman"/>
          <w:sz w:val="28"/>
          <w:szCs w:val="28"/>
        </w:rPr>
        <w:t xml:space="preserve">оздавать сообще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 xml:space="preserve">Масштаб апробации: </w:t>
      </w:r>
      <w:r>
        <w:rPr>
          <w:sz w:val="28"/>
          <w:szCs w:val="28"/>
        </w:rPr>
        <w:t>5  учителей-предметников, 52 учащихся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61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а,б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, ОБЖ, природоведение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rPr/>
            </w:pPr>
            <w:r>
              <w:rPr>
                <w:sz w:val="28"/>
                <w:szCs w:val="28"/>
              </w:rPr>
              <w:t xml:space="preserve">- краткосрочный курс  «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 (8 час.)</w:t>
            </w:r>
          </w:p>
        </w:tc>
      </w:tr>
    </w:tbl>
    <w:p>
      <w:pPr>
        <w:pStyle w:val="Normal"/>
        <w:tabs>
          <w:tab w:val="clear" w:pos="708"/>
          <w:tab w:val="left" w:pos="76" w:leader="none"/>
        </w:tabs>
        <w:jc w:val="both"/>
        <w:rPr>
          <w:sz w:val="28"/>
        </w:rPr>
      </w:pPr>
      <w:r>
        <w:rPr>
          <w:b/>
          <w:sz w:val="28"/>
        </w:rPr>
        <w:t>8. Ожидаемые результаты апробацион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уча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создавать презентации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требованиями к дизайну презентации;</w:t>
      </w:r>
    </w:p>
    <w:p>
      <w:pPr>
        <w:pStyle w:val="Normal"/>
        <w:jc w:val="both"/>
        <w:rPr/>
      </w:pPr>
      <w:r>
        <w:rPr>
          <w:sz w:val="28"/>
        </w:rPr>
        <w:t xml:space="preserve">- самостоятельно </w:t>
      </w:r>
      <w:r>
        <w:rPr>
          <w:sz w:val="28"/>
          <w:szCs w:val="28"/>
        </w:rPr>
        <w:t xml:space="preserve">создавать презентации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учебной задач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ценивать собственную презентацию, презентацию других учащихся по предложенны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работаны и теоретически обоснованы критерии и показатели оценки презент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явлены эффекты использования методики формирования </w:t>
      </w:r>
      <w:r>
        <w:rPr>
          <w:sz w:val="28"/>
          <w:szCs w:val="28"/>
        </w:rPr>
        <w:t xml:space="preserve">умения с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а также пути ее внедрения в практику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ы подходы к системе подготовки учителей по формированию </w:t>
      </w:r>
      <w:r>
        <w:rPr>
          <w:sz w:val="28"/>
          <w:szCs w:val="28"/>
        </w:rPr>
        <w:t xml:space="preserve">умения с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Система оценивания ожидаемых результат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жидаемые результат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мостоятельное создание учащимис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в соответствии с требованиями к дизайну презентации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краткосрочный курс в 5 кл. «Презентация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 (8 час.)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ановочный семинар для учителей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етодическое</w:t>
            </w:r>
            <w:bookmarkStart w:id="0" w:name="_GoBack"/>
            <w:bookmarkEnd w:id="0"/>
            <w:r>
              <w:rPr>
                <w:sz w:val="28"/>
              </w:rPr>
              <w:t xml:space="preserve"> пособие для учащихся «Правила создани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конкурс ученических презентаци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Самостоятельное </w:t>
            </w:r>
            <w:r>
              <w:rPr>
                <w:sz w:val="28"/>
                <w:szCs w:val="28"/>
              </w:rPr>
              <w:t xml:space="preserve">создание учащимис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в соответствии с учебной задаче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рректировка рабочих программ по предметам истории, природоведению,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учебных заданий по предметам в соответствии с учебными задачами (содержат проблему (цель), план сообщения (условия), информационные источники (средства), программа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(инструмент представления результатов решения задач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тавление презентаций на конкурсах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ценивание учащимися собственной презентации, презентации других учащихся по предложенным критериям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азработка критериев оценивания презентации в соответствии с требованиями к дизай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 и взаимооценка учащимися презентаций на уроках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4. Совершенствование умения учителей работать в </w:t>
            </w:r>
            <w:r>
              <w:rPr>
                <w:sz w:val="28"/>
                <w:szCs w:val="28"/>
              </w:rPr>
              <w:t xml:space="preserve">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кольные педагогиче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учителей на конкурсах, конференциях, мастер-клас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ое руководство проектной  деятельностью учащихс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умений  учителей проектировать урок с использованием электронных презентаци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EFF" w:val="clear"/>
              <w:snapToGrid w:val="false"/>
              <w:rPr/>
            </w:pPr>
            <w:r>
              <w:rPr>
                <w:sz w:val="28"/>
                <w:szCs w:val="28"/>
              </w:rPr>
              <w:t>- проведение методического семинара «Современный урок с использованием ИКТ»</w:t>
            </w:r>
          </w:p>
          <w:p>
            <w:pPr>
              <w:pStyle w:val="Normal"/>
              <w:shd w:fill="FFFEFF" w:val="clear"/>
              <w:snapToGrid w:val="false"/>
              <w:rPr>
                <w:sz w:val="28"/>
                <w:shd w:fill="FFFF00" w:val="clear"/>
              </w:rPr>
            </w:pPr>
            <w:r>
              <w:rPr>
                <w:sz w:val="28"/>
                <w:szCs w:val="28"/>
              </w:rPr>
              <w:t>- участие в дистанционных конкурсах с представлением опыта  в форме презентации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Развитие умений учителей корректировать рабочие программы по предмета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ческая работа через семинары, индивидуальные консультации по совершенствованию умения учителей планировать работу в рамках апроб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чих программ учителей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sz w:val="28"/>
              </w:rPr>
              <w:t>7. Овладение учителями методами педагогического оценивания электронных презентаций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ценивание работ учащихся в соответствии с методическим пособием «</w:t>
            </w:r>
            <w:r>
              <w:rPr>
                <w:sz w:val="28"/>
              </w:rPr>
              <w:t xml:space="preserve">Правила создания презентации в программе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 семинар по оцениванию ученических рабо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0. Перечень ожидаемых продуктов апробационной деятельности:</w:t>
      </w:r>
    </w:p>
    <w:p>
      <w:pPr>
        <w:pStyle w:val="Normal"/>
        <w:jc w:val="both"/>
        <w:rPr/>
      </w:pPr>
      <w:r>
        <w:rPr>
          <w:sz w:val="28"/>
        </w:rPr>
        <w:t>- нормативно-правовые: приказы по школе, регулирующие механизм апробации, должностные инструкции, регламентирующие деятельность участников апробации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</w:rPr>
        <w:t xml:space="preserve">- методические: рабочая программа краткосрочного </w:t>
      </w:r>
      <w:r>
        <w:rPr>
          <w:sz w:val="28"/>
          <w:szCs w:val="28"/>
        </w:rPr>
        <w:t xml:space="preserve">курса в 5 кл. «Презентация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» (8 час.), скорректированные рабочие программы по предметам истории, природоведения, ОБЖ в 5 классе, разработки уроков по истории, природоведению, ОБЖ, банк электронных продуктов «Лучшие компьютерные презентации учащихся», сборник методических рекомендаций «Опыт и результаты апробации»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 xml:space="preserve">- дидактические: пособие для учащихся «Правила создания презентации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 xml:space="preserve">- учебные задания по истории, природоведению, ОБЖ. </w:t>
      </w:r>
    </w:p>
    <w:p>
      <w:pPr>
        <w:pStyle w:val="Normal"/>
        <w:jc w:val="both"/>
        <w:rPr/>
      </w:pPr>
      <w:r>
        <w:rPr>
          <w:sz w:val="28"/>
        </w:rPr>
        <w:t xml:space="preserve">- оценочные: критерии оценивания презентаций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 Механизмы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страивании программы апробационной деятельности взаимодействие с родителями и общественностью будет осуществляться через родительские собрания, открытые мероприятия (уроки, мастер-классы), социальные сети, сайт школы,  индивидуальные консультации, заседания Управляющего совет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В рамках проекта осуществляется сотрудничество со следующими социальными партнёрами: ММЦ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b/>
          <w:color w:val="000000"/>
          <w:sz w:val="27"/>
          <w:szCs w:val="27"/>
        </w:rPr>
        <w:t>12.</w:t>
      </w:r>
      <w:r>
        <w:rPr>
          <w:b/>
          <w:sz w:val="28"/>
        </w:rPr>
        <w:t>Научно-методическое сопровождение апробационной деятельности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ый межшкольный методический центр; </w:t>
      </w:r>
      <w:r>
        <w:rPr>
          <w:sz w:val="28"/>
          <w:szCs w:val="28"/>
        </w:rPr>
        <w:t>ГБОУ ДПО «ИРО П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Аннотация апробационной деятельности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Cs/>
          <w:sz w:val="28"/>
          <w:szCs w:val="28"/>
        </w:rPr>
        <w:t xml:space="preserve">Муниципальное автономное общеобразовательное учреждение  </w:t>
      </w:r>
      <w:r>
        <w:rPr>
          <w:sz w:val="28"/>
          <w:szCs w:val="28"/>
        </w:rPr>
        <w:t xml:space="preserve">«Чердынская средняя школа имени А.И. Спирина» </w:t>
      </w:r>
      <w:r>
        <w:rPr>
          <w:sz w:val="28"/>
        </w:rPr>
        <w:t xml:space="preserve">является апробационной площадкой по внедрению ФГОС ООО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hd w:fill="FFFF00" w:val="clear"/>
        </w:rPr>
      </w:pPr>
      <w:r>
        <w:rPr>
          <w:sz w:val="28"/>
        </w:rPr>
        <w:t xml:space="preserve">Тема апробационной деятельности – «Формирование умения создавать сообщение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в соответствии с учебной задачей»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</w:rPr>
        <w:t xml:space="preserve">Предметы апробации: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Методика формирование умения с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на уроках и во внеурочной деятельности (форма – краткосрочный курс в 5 кл.«Презентаци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  <w:iCs/>
          <w:sz w:val="28"/>
          <w:szCs w:val="28"/>
        </w:rPr>
        <w:t>- Система оценивания уровня сформированности умения с</w:t>
      </w:r>
      <w:r>
        <w:rPr>
          <w:sz w:val="28"/>
          <w:szCs w:val="28"/>
        </w:rPr>
        <w:t xml:space="preserve">оздавать сообщени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</w:rPr>
      </w:pPr>
      <w:r>
        <w:rPr>
          <w:sz w:val="28"/>
          <w:szCs w:val="28"/>
        </w:rPr>
        <w:t>Технические возможности: мобильный и стационарные компьютерные классы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апробационной деятельности на 1 год.</w:t>
      </w:r>
    </w:p>
    <w:p>
      <w:pPr>
        <w:pStyle w:val="Style20"/>
        <w:spacing w:before="0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797"/>
        <w:gridCol w:w="3685"/>
        <w:gridCol w:w="2268"/>
        <w:gridCol w:w="271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</w:tr>
      <w:tr>
        <w:trPr>
          <w:trHeight w:val="1085" w:hRule="exac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</w:t>
            </w:r>
          </w:p>
          <w:p>
            <w:pPr>
              <w:pStyle w:val="Style20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-октябрь 2013-2014 уч.год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Обсуждение на педагогическом совете темы программы деятельности апробационной площад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Выбор те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Обоснование актуальности для ОУ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Тема апробации</w:t>
            </w:r>
          </w:p>
        </w:tc>
      </w:tr>
      <w:tr>
        <w:trPr>
          <w:trHeight w:val="1134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Организация работы творческой группы по ведению апробационн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здание и планирование работы творческой груп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Наличие творческой группы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иказ о ведении апробационной деятельности, план работы группы</w:t>
            </w:r>
          </w:p>
        </w:tc>
      </w:tr>
      <w:tr>
        <w:trPr>
          <w:trHeight w:val="1831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Разработка программы деятельности апробационной площад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апробацион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ответствие программы апробационной деятелньости требованиям ИОП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апробационной деятельности</w:t>
            </w:r>
          </w:p>
        </w:tc>
      </w:tr>
      <w:tr>
        <w:trPr>
          <w:trHeight w:val="1607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Разработка критериев оценивания презентации в соответствии с требованиями к дизайн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именение критериев к оцениванию презентаций учителями и учащимися, создание презентаций в соответствии с требо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Критерии оценивания презентаций, презентации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>
          <w:trHeight w:val="2268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both"/>
              <w:rPr/>
            </w:pPr>
            <w:r>
              <w:rPr/>
              <w:t xml:space="preserve">Методические семинары «Опыт работы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 «Современный урок с использованием ИКТ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Совершенствование умений учителей: работать в 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проектировать урок с постановкой учебных задач требующих для решения использование электронных презентац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ответствие требованиям современного урока и  критериям оценки презентаций.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зработки уроков, мероприятий, презентации учителей по предметам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50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EFF" w:val="clear"/>
              <w:snapToGrid w:val="false"/>
              <w:jc w:val="both"/>
              <w:rPr/>
            </w:pPr>
            <w:r>
              <w:rPr/>
              <w:t xml:space="preserve">Разработка, утверждение и реализация  программ курса внеурочной деятельности в 5 кл. «Презентац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 (8 час.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Создание учащимися презентаций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ответствие требованиям к составлению программ краткосрочных курсов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рограмма курса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5 кл. «Презентац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езентации учащихся</w:t>
            </w:r>
          </w:p>
        </w:tc>
      </w:tr>
      <w:tr>
        <w:trPr>
          <w:trHeight w:val="1252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Корректировка рабочих программ по предмет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Включение в рабочие программы уроков  и приемов, предполагающих использование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оответствие рабочих программ требованиям положения о рабочей программе, учебным программам по предмету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корректированные рабочие программы</w:t>
            </w:r>
          </w:p>
        </w:tc>
      </w:tr>
      <w:tr>
        <w:trPr>
          <w:trHeight w:val="1252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 xml:space="preserve">Разработка дидактических материалов: пособия для учащихся «Правила создания презентации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- учебных заданий по истории, биологии, ОБЖ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именение пособия и учебных заданий на уроках и внеуроч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Качество созданных презентаций, соответствие учебных заданий дидактическим требованиям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особие для учащихся «Правила создания презентации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Учебные задания по предметам</w:t>
            </w:r>
          </w:p>
        </w:tc>
      </w:tr>
      <w:tr>
        <w:trPr>
          <w:trHeight w:val="1252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Знакомство родителей с программой апробационной деятельности и результатами первого этап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ыстраивание эффективных отношений с родителями в рамках апробацион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ка мнения родителей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ческая анкета, анализ диагностики</w:t>
            </w:r>
          </w:p>
        </w:tc>
      </w:tr>
      <w:tr>
        <w:trPr>
          <w:trHeight w:val="1715" w:hRule="exac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360"/>
              <w:jc w:val="both"/>
              <w:rPr/>
            </w:pPr>
            <w:r>
              <w:rPr>
                <w:b/>
              </w:rPr>
              <w:t>Апробационный</w:t>
            </w:r>
          </w:p>
          <w:p>
            <w:pPr>
              <w:pStyle w:val="Style20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348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 2013 г. – март 2014 г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бота творческой группы по апроб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и регулирование деятельности учителей в соответствии с программой апроб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еализация плана работы творческой группы и программы апробационной площадки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нализ и отчет по результатам деятельности группы</w:t>
            </w:r>
          </w:p>
        </w:tc>
      </w:tr>
      <w:tr>
        <w:trPr>
          <w:trHeight w:val="2406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еализация скорректированных рабочих программ по предмет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овышение эффективности использования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учебной деятельности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Соответствие презентаций требованиям к дизайну и решаемой учебной задаче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Банк электронных продуктов «Лучшие компьютерные презентации учащихся»,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зработки уроков</w:t>
            </w:r>
          </w:p>
        </w:tc>
      </w:tr>
      <w:tr>
        <w:trPr>
          <w:trHeight w:val="2406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критериев оценивания презентации в соответствии с требованиями к дизай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Формирование навыка самооценки и взаимооценки учащихс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Удовлетворенность критериями  оценивания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нализ опыта по применению  критериев оценивания, формирования навыка самооценки и взаимооценки</w:t>
            </w:r>
          </w:p>
        </w:tc>
      </w:tr>
      <w:tr>
        <w:trPr>
          <w:trHeight w:val="2088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роведение открытых уроков, занятий внеурочной деятельности, мастер-классов с использованием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Обмен опытом по </w:t>
            </w:r>
            <w:r>
              <w:rPr>
                <w:color w:val="000000"/>
              </w:rPr>
              <w:t xml:space="preserve">использованию методики формирования </w:t>
            </w:r>
            <w:r>
              <w:rPr/>
              <w:t xml:space="preserve">умения создавать сообщение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чащими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нализ урока (занятия) по заданным критериям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Разработка урока, занятий внеурочной деятельности, мастер-класса </w:t>
            </w:r>
          </w:p>
        </w:tc>
      </w:tr>
      <w:tr>
        <w:trPr>
          <w:trHeight w:val="2030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Диагностика уровня сформированности у учащихся умения создавать сообщение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Сформировано умение создавать сообщение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Итоговые работы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Результат итоговой работы </w:t>
            </w:r>
          </w:p>
        </w:tc>
      </w:tr>
      <w:tr>
        <w:trPr>
          <w:trHeight w:val="2030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Конкурс ученических презентац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оздание учащимися презентаций соответствующих требованиям дизай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Критерии оценивания презентаций в соответствии с требованиями к дизайну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Лучшие презентации учащихся</w:t>
            </w:r>
          </w:p>
        </w:tc>
      </w:tr>
      <w:tr>
        <w:trPr>
          <w:trHeight w:val="992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Знакомство родителей с ходом апробационн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ктивное и пассивное участие родителей в апробационной деятель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Результат диагностики 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одготовка отчётов по итогам деятельности апробационной площад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Подготовлен отч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Наличие отчет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436" w:hRule="exac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Аналитический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прель-июнь  2014 г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нализ результатов апробационной деятель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ирована </w:t>
            </w:r>
            <w:r>
              <w:rPr>
                <w:color w:val="000000"/>
              </w:rPr>
              <w:t xml:space="preserve">методика формирования </w:t>
            </w:r>
            <w:r>
              <w:rPr/>
              <w:t xml:space="preserve">умения создавать сообщен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чащими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самостоятельно создают презентации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соответствии с требованиями к дизайну и учебной задачей, владеют навыками самооценки и взаимооценки презентаций по критерия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24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Участие в конкурсах, конференциях, проведение родительского собр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едставление результатов апробацион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Наличие представленного опыт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/>
            </w:pPr>
            <w:r>
              <w:rPr/>
              <w:t>Сборник методических рекомендаций «Опыт и результаты апробации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тексты выступлений, публикаций </w:t>
            </w:r>
          </w:p>
        </w:tc>
      </w:tr>
      <w:tr>
        <w:trPr>
          <w:trHeight w:val="1132" w:hRule="exac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Разработка программы апрбационной деятельности на 2014-2015 уч.г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ланирование работы школы по апробации с учетом опыта 2013-2014 уч.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нешняя экспертиза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Программа апрбационной деятельности на 2014-2015 уч.год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dyn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9:00Z</dcterms:created>
  <dc:creator>Админ</dc:creator>
  <dc:description/>
  <cp:keywords/>
  <dc:language>en-US</dc:language>
  <cp:lastModifiedBy>Mikova_NP</cp:lastModifiedBy>
  <cp:lastPrinted>2013-11-30T08:19:00Z</cp:lastPrinted>
  <dcterms:modified xsi:type="dcterms:W3CDTF">2014-11-20T07:23:00Z</dcterms:modified>
  <cp:revision>30</cp:revision>
  <dc:subject/>
  <dc:title>Уважаемые коллеги</dc:title>
</cp:coreProperties>
</file>